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o of a Kind 2: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and Music by Bobby Darin and Johnny Merc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ote: Shortened Darin/Mercer ar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8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f a kind</w:t>
        <w:br/>
        <w:t>For your information</w:t>
        <w:br/>
        <w:t>We're two of a kind</w:t>
        <w:br/>
        <w:br/>
        <w:t>Two of a kind</w:t>
        <w:br/>
        <w:t>It's my observation</w:t>
        <w:br/>
        <w:t>We're two of a kind</w:t>
        <w:br/>
        <w:br/>
        <w:t>Like peas in a pod</w:t>
        <w:br/>
        <w:t>And birds of a feather</w:t>
        <w:br/>
        <w:t>Alone or together you'll find</w:t>
        <w:br/>
        <w:t>That we are two………. of a kind</w:t>
        <w:br/>
        <w:br/>
        <w:t>What's so wrong thinkin' life is a song and reachin' for a star</w:t>
        <w:br/>
        <w:t>And who's to say if we'll go the whole way - at least we got this far</w:t>
        <w:br/>
        <w:t>Sharin' our lot, our fiddles and feons, we're two of an ilk</w:t>
        <w:br/>
        <w:t>Say, what if we've got rare Chateaubriands or crackers and milk</w:t>
        <w:br/>
        <w:br/>
        <w:t>Makin' it plain</w:t>
        <w:br/>
        <w:t>Explainin' it fully</w:t>
        <w:br/>
        <w:t>We're simila-la-larly inclined</w:t>
        <w:br/>
        <w:t>Because we're two………… of a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bars instrumental</w:t>
        <w:br/>
      </w:r>
    </w:p>
    <w:p>
      <w:pPr>
        <w:pStyle w:val="Normal"/>
        <w:rPr/>
      </w:pPr>
      <w:r>
        <w:rPr/>
        <w:t>(DANCE or SING)</w:t>
        <w:br/>
        <w:t>Two of a kind</w:t>
        <w:br/>
        <w:t>When he's out of rhythm, I'm singin' off key</w:t>
        <w:br/>
        <w:t>(I never heard ya do that, John)</w:t>
        <w:br/>
        <w:t>Say, never you mind, cause I'm stickin' with 'im, to C above C</w:t>
        <w:br/>
        <w:t>(Ah, easy for me)</w:t>
        <w:br/>
        <w:t>Oh, need we explain</w:t>
        <w:br/>
        <w:t>When he warbles sweetly, I'm flat and completely behind</w:t>
        <w:br/>
        <w:t>Because we're two………. of a kind</w:t>
        <w:br/>
      </w:r>
    </w:p>
    <w:p>
      <w:pPr>
        <w:pStyle w:val="Normal"/>
        <w:rPr/>
      </w:pPr>
      <w:r>
        <w:rPr/>
        <w:t>(Change key)</w:t>
      </w:r>
    </w:p>
    <w:p>
      <w:pPr>
        <w:pStyle w:val="Normal"/>
        <w:rPr/>
      </w:pPr>
      <w:r>
        <w:rPr/>
        <w:br/>
        <w:t>We're two of a kind</w:t>
        <w:br/>
        <w:t>We like workin' single</w:t>
        <w:br/>
        <w:t>Or workin' in twos</w:t>
        <w:br/>
        <w:t>Keep us in mind, give us a jingle, we've got taps on our shoes</w:t>
        <w:br/>
        <w:t>(We'll dance!)</w:t>
        <w:br/>
        <w:t>We're both of us like, the Tower of Pisa</w:t>
        <w:br/>
        <w:t>I'm-a lean-a like he's-a inclined</w:t>
        <w:br/>
        <w:t>Because we're two…….. of a kind</w:t>
        <w:br/>
        <w:t>Because we're two…….. of a ki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0:00Z</dcterms:created>
  <dc:creator>Guy Dearden</dc:creator>
  <dc:description/>
  <cp:keywords/>
  <dc:language>en-US</dc:language>
  <cp:lastModifiedBy>AshDearden</cp:lastModifiedBy>
  <dcterms:modified xsi:type="dcterms:W3CDTF">2014-10-14T17:40:00Z</dcterms:modified>
  <cp:revision>2</cp:revision>
  <dc:subject/>
  <dc:title>Topsy Turvy</dc:title>
</cp:coreProperties>
</file>